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2 к распоряжени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фекта Шейх-Мансуровского района г.Грозн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 №______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906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сональных данных, обрабатываемых 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рефектуре Шейх-Мансуровского района г. Гроз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1. Настоящий Перечень персональных данных, обрабатываемых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фекту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далее - Перечень), разработан в соответствии с Федеральным законом от 27.07.2006 № 152-ФЗ «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рсональных данных», постановлением Правительства Российск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Федерации от 21.03.2012 № 211 «Об утверждении перечня мер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rFonts w:cs="Times New Roman" w:ascii="Times New Roman" w:hAnsi="Times New Roman"/>
          <w:sz w:val="28"/>
          <w:szCs w:val="28"/>
        </w:rPr>
        <w:t>соответствии с ним норматив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ведения, составляющие персональные данны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ведениями, составляющими персональные данные, является люба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, относящаяся к определенному или определяемому 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и такой информации физическому лицу (субъекту персональных данных)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сональные    данные    специальной    категор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3"/>
          <w:sz w:val="28"/>
          <w:szCs w:val="28"/>
        </w:rPr>
        <w:t>Состояния здоров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ерсональные данные общей катег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. Фамилия, имя, отчество (в т.ч. прежние), дата и место ро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Паспортные      данные      или      данные      иного      документа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удостоверяющего  личность  (серия,  номер,  дата  выдачи,   наименован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ргана, выдавшего документ), гражданство и национа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6"/>
          <w:sz w:val="28"/>
          <w:szCs w:val="28"/>
        </w:rPr>
        <w:t>Адрес места жительства (по паспорту и фактический) и дат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егистрации по месту жительства или по месту пребы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омера телефонов (мобильного    и домашнего), в случае их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гистрации на субъекта персональных данных или по адресу его мест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жительства (по паспор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едения об образовании квалификации и о наличи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ых знаний или специальной подготовки (серия, номер, дата выдачи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диплома, свидетельства, аттестата или другого документа об окончании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, наименование и местополож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, дата начала и завершения обучения,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факультет или отделение, квалификация и специальность по окончани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го учреждения, ученая степень, ученое звание, владен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ностранными языками и другие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заключения установленной формы об отсутствии 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ина заболевания, препятствующего поступлению на гражданскую </w:t>
      </w:r>
      <w:r>
        <w:rPr>
          <w:rFonts w:cs="Times New Roman" w:ascii="Times New Roman" w:hAnsi="Times New Roman"/>
          <w:spacing w:val="-4"/>
          <w:sz w:val="28"/>
          <w:szCs w:val="28"/>
        </w:rPr>
        <w:t>служб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7. Сведения о повышении квалификации и переподготовке (серия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номер, дата  выдачи     документа  о     повышении   квалификации  или  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реподготовке,    наименование    и    местоположение    образовательног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,   дата   начала   и   завершения   обучения,   квалификация  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сть   по   окончании   образовательного   учреждения   и   друг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8. Сведения о трудовой деятельности (данные о трудовой занятости</w:t>
        <w:br/>
      </w:r>
      <w:r>
        <w:rPr>
          <w:rFonts w:cs="Times New Roman" w:ascii="Times New Roman" w:hAnsi="Times New Roman"/>
          <w:sz w:val="28"/>
          <w:szCs w:val="28"/>
        </w:rPr>
        <w:t>на   текущее   время   с   полным   указанием   должности,   подразделения,</w:t>
        <w:br/>
        <w:t>наименования, адреса и телефона Префектуры,  а также реквизитов других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с полным наименованием занимаемых ранее в них должностей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ремени работы в этих организациях, а также другие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9. Сведения о номере, серии  и дате выдачи трудовой книжк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(вкладыша в нее) и записях в 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2.10. Содержание и реквизиты служебного контракта с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ми служащ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едения о денежном содержании муниципального служащего (номера счетов дл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чета с муниципальными служащими, данные зарплатных договоров 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лиентами, в том числе номера их спецкартсчетов, данные по окладу, </w:t>
      </w:r>
      <w:r>
        <w:rPr>
          <w:rFonts w:cs="Times New Roman" w:ascii="Times New Roman" w:hAnsi="Times New Roman"/>
          <w:spacing w:val="-3"/>
          <w:sz w:val="28"/>
          <w:szCs w:val="28"/>
        </w:rPr>
        <w:t>надбавкам, налогам и другие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2. Сведения  о  воинском  учете  военнообязанных  лиц   и  лиц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подлежащих  призыву на военную  службу (серия,  номер, дата  выдачи,</w:t>
        <w:br/>
      </w:r>
      <w:r>
        <w:rPr>
          <w:rFonts w:cs="Times New Roman" w:ascii="Times New Roman" w:hAnsi="Times New Roman"/>
          <w:sz w:val="28"/>
          <w:szCs w:val="28"/>
        </w:rPr>
        <w:t>наименование    органа,    выдавшего    военный    билет,    военно-учетна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сть, воинское звание, данные о принятии/снятии на (с) учет (а) и</w:t>
        <w:br/>
      </w:r>
      <w:r>
        <w:rPr>
          <w:rFonts w:cs="Times New Roman" w:ascii="Times New Roman" w:hAnsi="Times New Roman"/>
          <w:sz w:val="28"/>
          <w:szCs w:val="28"/>
        </w:rPr>
        <w:t>другие с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3. Сведения о семейном положении (состоянии в браке, данные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свидетельства о заключении брака, фамилия, имя, отчество супруга (и),</w:t>
        <w:br/>
      </w:r>
      <w:r>
        <w:rPr>
          <w:rFonts w:cs="Times New Roman" w:ascii="Times New Roman" w:hAnsi="Times New Roman"/>
          <w:sz w:val="28"/>
          <w:szCs w:val="28"/>
        </w:rPr>
        <w:t>паспортные данные супруга (и), данные брачного контракта, данные справки по  форме 2НДФЛ супруга (и), данные документов по долговы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ам, степень родства, фамилий, имена, отчества и даты рождения</w:t>
        <w:br/>
        <w:t>других членов семьи, иждивенцев и другие сведен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4. Сведения об имуществе (имущественном положен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автотранспорт (государственные номера и другие данные из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идетельств о регистрации транспортных средств и из паспортов </w:t>
      </w:r>
      <w:r>
        <w:rPr>
          <w:rFonts w:cs="Times New Roman" w:ascii="Times New Roman" w:hAnsi="Times New Roman"/>
          <w:sz w:val="28"/>
          <w:szCs w:val="28"/>
        </w:rPr>
        <w:t>транспортных средст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едвижимое имущество (вид, тип, способ получения, общие</w:t>
        <w:br/>
      </w:r>
      <w:r>
        <w:rPr>
          <w:rFonts w:cs="Times New Roman" w:ascii="Times New Roman" w:hAnsi="Times New Roman"/>
          <w:sz w:val="28"/>
          <w:szCs w:val="28"/>
        </w:rPr>
        <w:t>характеристики, стоимость, полные адреса размещения объекто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едвижимости и другие све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банковские вклады (данные договоров с клиентами, в том числ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омера их счетов, специальных карт счетов, вид, срок размещения, сумма, услов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клада и другие свед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кредиты (займы), банковские счета (в том числе спецкартсчета)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енежные средства и ценные бумаги, в том числе в доверительно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и и на доверительном хранении (данные договоров с клиентами,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ом числе номера счетов, спецкартсчетов, номера банковских карт, кодова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нформация по банковским картам, коды кредитных историй, адрес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обретаемых объектов недвижимости, сумма и валюта кредита или займа,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цель кредитования, условия кредитования, сведения о залоге, сведения о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приобретаемом объекте, данные по ценным бумагам, остатки и сумм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вижения по счетам, тип банковских карт, лимиты и другие 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ведения о номере и серии страхового свидетельств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ого пенсионного страх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ведения об идентификационном номере налогоплательщ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ведения из страховых полисов обязательного (добровольного)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ого страхования (в том числе данные соответствующих карточек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медицинского страх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8. Сведения, указанные в оригиналах и копиях приказов по личному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ставу Префектуры и материалах к н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9. Сведения о государственных и ведомственных наградах,</w:t>
        <w:br/>
      </w:r>
      <w:r>
        <w:rPr>
          <w:rFonts w:cs="Times New Roman" w:ascii="Times New Roman" w:hAnsi="Times New Roman"/>
          <w:sz w:val="28"/>
          <w:szCs w:val="28"/>
        </w:rPr>
        <w:t>почетных и специальных званиях, поощрениях (в том числе наименован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ли название награды, звания или поощрения, дата и вид нормативного акта о</w:t>
        <w:br/>
        <w:t>награждении или дата поощрения) муниципальных служащих Префе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0. Материалы по аттестации и оценке муниципальных служащих префе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ы по внутренним служебным расследованиям в </w:t>
        <w:br/>
        <w:t xml:space="preserve">отношен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х служащих префек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 том числе проверки факта наличия неснятой или не погашенной в установленном федеральным законом порядке </w:t>
      </w:r>
      <w:r>
        <w:rPr>
          <w:rFonts w:cs="Times New Roman" w:ascii="Times New Roman" w:hAnsi="Times New Roman"/>
          <w:spacing w:val="-3"/>
          <w:sz w:val="28"/>
          <w:szCs w:val="28"/>
        </w:rPr>
        <w:t>судим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2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Материалы по расследованию и учету несчастных случаев н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е и профессиональным заболеваниям в соответствии с Трудовым</w:t>
        <w:br/>
        <w:t>кодексом Российской Федерации, други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о временной нетрудоспособ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х служащих Префе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4. Табельный номер  муниципальных служащих префе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25. Сведения о социальных льготах и о социальном статусе (серия, </w:t>
      </w:r>
      <w:r>
        <w:rPr>
          <w:rFonts w:cs="Times New Roman" w:ascii="Times New Roman" w:hAnsi="Times New Roman"/>
          <w:sz w:val="28"/>
          <w:szCs w:val="28"/>
        </w:rPr>
        <w:t xml:space="preserve">номер, даты выдачи, наименование органа, выдавшего документ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являющийся основанием для предоставления льгот и статуса, и другие </w:t>
      </w:r>
      <w:r>
        <w:rPr>
          <w:rFonts w:cs="Times New Roman" w:ascii="Times New Roman" w:hAnsi="Times New Roman"/>
          <w:spacing w:val="-3"/>
          <w:sz w:val="28"/>
          <w:szCs w:val="28"/>
        </w:rPr>
        <w:t>свед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Цели обработки персональных данн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лью обработки указанных выше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осуществление возложенных на префектуру полномочий в соответствии с Положением о Префектуре, утвержденным Постановлением Совета города Грозного от 23.12.2009г. № 8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ета муниципальных служащих для обеспеч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ения законов и иных нормативно-правовых актов, содействия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рудоустройстве, обучении, продвижения по службе,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различного вида льготами в соответствии с законодательством в сфе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й службы в Российской Федерации, Трудовым </w:t>
      </w:r>
      <w:r>
        <w:rPr>
          <w:rFonts w:cs="Times New Roman" w:ascii="Times New Roman" w:hAnsi="Times New Roman"/>
          <w:spacing w:val="3"/>
          <w:sz w:val="28"/>
          <w:szCs w:val="28"/>
        </w:rPr>
        <w:t>кодексом Российской Федерации, Налоговым кодексом Россий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3:00Z</dcterms:created>
  <dc:creator>Malika</dc:creator>
  <dc:description/>
  <cp:keywords/>
  <dc:language>en-US</dc:language>
  <cp:lastModifiedBy>Malika</cp:lastModifiedBy>
  <cp:lastPrinted>2021-02-03T16:36:00Z</cp:lastPrinted>
  <dcterms:modified xsi:type="dcterms:W3CDTF">2021-02-03T13:38:00Z</dcterms:modified>
  <cp:revision>3</cp:revision>
  <dc:subject/>
  <dc:title/>
</cp:coreProperties>
</file>