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7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bCs/>
          <w:color w:val="3366FF"/>
          <w:spacing w:val="-10"/>
        </w:rPr>
      </w:pPr>
      <w:r>
        <w:rPr>
          <w:color w:val="3366FF"/>
          <w:spacing w:val="-10"/>
        </w:rPr>
        <w:t>МЭРИЯ ГОРОДА ГРОЗНОГО</w:t>
        <w:tab/>
        <w:t xml:space="preserve">                                                 СОЬЛЖА – Г1АЛИН   МЭРИ</w:t>
      </w:r>
    </w:p>
    <w:p>
      <w:pPr>
        <w:pStyle w:val="Heading5"/>
        <w:spacing w:before="200" w:after="120"/>
        <w:contextualSpacing/>
        <w:rPr/>
      </w:pPr>
      <w:r>
        <w:rPr>
          <w:color w:val="3366FF"/>
          <w:spacing w:val="-10"/>
          <w:sz w:val="22"/>
          <w:szCs w:val="22"/>
        </w:rPr>
        <w:t xml:space="preserve">ПРЕФЕКТУРА  ЗАВОДСКОГО РАЙОНА                                                                    СОЬЛЖА- Г1АЛИН     ЗАВОДСКИ           </w:t>
      </w:r>
    </w:p>
    <w:p>
      <w:pPr>
        <w:pStyle w:val="Heading5"/>
        <w:spacing w:before="200" w:after="120"/>
        <w:contextualSpacing/>
        <w:rPr/>
      </w:pPr>
      <w:r>
        <w:rPr>
          <w:color w:val="3366FF"/>
          <w:spacing w:val="-10"/>
          <w:sz w:val="22"/>
          <w:szCs w:val="22"/>
        </w:rPr>
        <w:t>ГОРОДА</w:t>
      </w:r>
      <w:r>
        <w:rPr>
          <w:bCs/>
          <w:color w:val="3366FF"/>
          <w:spacing w:val="-10"/>
          <w:sz w:val="22"/>
          <w:szCs w:val="22"/>
        </w:rPr>
        <w:t xml:space="preserve">    ГРОЗНОГО                                                                                                                        </w:t>
      </w:r>
      <w:r>
        <w:rPr>
          <w:color w:val="3366FF"/>
          <w:spacing w:val="-10"/>
          <w:sz w:val="22"/>
          <w:szCs w:val="22"/>
        </w:rPr>
        <w:t>РАЙОНАН</w:t>
      </w:r>
      <w:r>
        <w:rPr>
          <w:bCs/>
          <w:color w:val="3366FF"/>
          <w:spacing w:val="-10"/>
          <w:sz w:val="22"/>
          <w:szCs w:val="22"/>
        </w:rPr>
        <w:t xml:space="preserve">     ПРЕФЕКТУРА</w:t>
      </w:r>
    </w:p>
    <w:p>
      <w:pPr>
        <w:pStyle w:val="Normal"/>
        <w:tabs>
          <w:tab w:val="clear" w:pos="708"/>
          <w:tab w:val="left" w:pos="327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78" w:leader="none"/>
        </w:tabs>
        <w:jc w:val="center"/>
        <w:rPr>
          <w:sz w:val="28"/>
          <w:szCs w:val="28"/>
        </w:rPr>
      </w:pPr>
      <w:r>
        <w:rPr>
          <w:sz w:val="40"/>
          <w:szCs w:val="40"/>
        </w:rPr>
        <w:t>ПРИКАЗ</w:t>
      </w:r>
    </w:p>
    <w:p>
      <w:pPr>
        <w:pStyle w:val="Normal"/>
        <w:tabs>
          <w:tab w:val="clear" w:pos="708"/>
          <w:tab w:val="left" w:pos="3278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____ __________ 2020 г.                                                     №_______</w:t>
      </w:r>
    </w:p>
    <w:p>
      <w:pPr>
        <w:pStyle w:val="Normal"/>
        <w:tabs>
          <w:tab w:val="clear" w:pos="708"/>
          <w:tab w:val="left" w:pos="3278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озны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о назначении ответственных лиц за организацию работы в информационном ресурсе федеральной государственной информационной системы </w:t>
        <w:br/>
        <w:t>координации информат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реализации мероприятий, предусмотренных распоряжением Правительства Российской Федерации от 9 декабря 2020 г.№3277-р (далее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Распоряжение), по проведению инвентаризации IT-ресурсов, созданных или приобретенных для реализации полномочий федеральных органов исполнительной власти, органов исполнительной власти субъектов Российской Федерации, подведомственных им внебюджетными фондами (далее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инвентаризация IT</w:t>
      </w: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  <w:lang w:eastAsia="en-US"/>
        </w:rPr>
        <w:t>ресурсов),</w:t>
      </w:r>
    </w:p>
    <w:p>
      <w:pPr>
        <w:pStyle w:val="Normal"/>
        <w:tabs>
          <w:tab w:val="clear" w:pos="708"/>
          <w:tab w:val="left" w:pos="9762" w:leader="none"/>
        </w:tabs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76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заместителя префекта Дельмиханова Магомеда Руслановича за проведение инвентаризации IT-ресурсов, а также размещение информации в федеральной государственной информационной системе координации информатизации (далее – ФГИС 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едущего специалиста отдела учета и отчетности префектуры Шейх-Мансуровского района Сайдалиева Магомеда Дорсенкаевича ответственным за подготовку информации для размещения в ФГИС КИ в целях проведения инвентаризации IT- ресур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лицам обеспечить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полнение и актуализацию сведений, подлежащих в соответствии правовыми актами Правительства Российской Федерации и Министерства цифрового развития, связи и массовых коммуникаций Российской Федерации размещению в ФГИС КИ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о государственных информационных системах н</w:t>
      </w:r>
      <w:bookmarkStart w:id="0" w:name="_GoBack"/>
      <w:bookmarkEnd w:id="0"/>
      <w:r>
        <w:rPr>
          <w:sz w:val="28"/>
          <w:szCs w:val="28"/>
        </w:rPr>
        <w:t>а объектах учета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созданных за счет средств бюджета программах для электронных вычислительных машин вместе с подготовительной (проектной), технической, сопроводительной и (или) методической документацией к таким программам, являющимся программным обеспечением государственных информационных систем (далее – ГИС), исключительные права на которые и (или) права на использование которых, включая воспроизведение, распространение и модификацию, принадлежат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компонентах информационно-телекоммуникационной инфраструктуры, входящих в состав ГИС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территориальном размещении технических средств государственных информационных систем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ыполнении требований к созданию, развитию, вводу в эксплуатацию, эксплуатации и выводу из эксплуатации ГИС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ополнение и актуализацию сведений, подлежащих в соответствии с Распоряжением размещению в ФГИС КИ, в том числе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об информационных системах, созданных или приобретенных для реализации полномочий префектуры Шейх-Мансуровского района г. Грозного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о вычислительной инфраструктуре, ЦОД, обеспечивающих работу информационных систем, созданных или приобретенных для реализации полномочий префектуры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территориальном размещении технических средств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устранение выявленных нарушений по результатам анализа информации, полученной Министерством цифрового развития, связи и массовых коммуникаций Российской Федерации в ходе проведения инвентаризации IT-ресурсов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размещение в ФГИС КИ дополнительных сведений о выполнении требований законодательства Российской Федерации об информации, информационных технологиях и защите информации при реализации мероприятий по созданию, развитию, вводу в эксплуатацию, эксплуатации и выводу из эксплуатации ГИ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Style14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фект района                                                                              Р.К. Айдам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06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2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04:00Z</dcterms:created>
  <dc:creator>Malika</dc:creator>
  <dc:description/>
  <dc:language>en-US</dc:language>
  <cp:lastModifiedBy>Malika</cp:lastModifiedBy>
  <cp:lastPrinted>2021-02-03T14:52:00Z</cp:lastPrinted>
  <dcterms:modified xsi:type="dcterms:W3CDTF">2021-02-04T08:04:00Z</dcterms:modified>
  <cp:revision>2</cp:revision>
  <dc:subject/>
  <dc:title/>
</cp:coreProperties>
</file>