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701"/>
        <w:gridCol w:w="4049"/>
      </w:tblGrid>
      <w:tr>
        <w:trPr>
          <w:trHeight w:val="856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4030" cy="6089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88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ЭРИЯ ГОРОДА ГРОЗНО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ФЕКТУРА ЗАВОДСКОГО РАЙОН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ЬЛЖА-Г1АЛИН МЭРИ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ЬЛЖА-Г1АЛИН ЗАВОДСКИ РАЙОНАН ПРЕФЕКТУРА</w:t>
            </w:r>
          </w:p>
        </w:tc>
      </w:tr>
      <w:tr>
        <w:trPr>
          <w:trHeight w:val="592" w:hRule="atLeast"/>
        </w:trPr>
        <w:tc>
          <w:tcPr>
            <w:tcW w:w="9889" w:type="dxa"/>
            <w:gridSpan w:val="3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r>
              <w:rPr>
                <w:rFonts w:cs="Times New Roman" w:ascii="Times New Roman" w:hAnsi="Times New Roman"/>
                <w:spacing w:val="140"/>
                <w:sz w:val="32"/>
                <w:szCs w:val="28"/>
              </w:rPr>
              <w:t>РАСПОРЯЖЕНИЕ</w:t>
            </w:r>
            <w:bookmarkEnd w:id="0"/>
          </w:p>
        </w:tc>
      </w:tr>
      <w:tr>
        <w:trPr>
          <w:trHeight w:val="333" w:hRule="atLeast"/>
        </w:trPr>
        <w:tc>
          <w:tcPr>
            <w:tcW w:w="98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                                                                                 №_______</w:t>
            </w:r>
          </w:p>
        </w:tc>
      </w:tr>
      <w:tr>
        <w:trPr>
          <w:trHeight w:val="281" w:hRule="atLeast"/>
        </w:trPr>
        <w:tc>
          <w:tcPr>
            <w:tcW w:w="98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розный</w:t>
            </w:r>
          </w:p>
        </w:tc>
      </w:tr>
    </w:tbl>
    <w:p>
      <w:pPr>
        <w:pStyle w:val="Normal"/>
        <w:shd w:fill="FFFFFF" w:val="clear"/>
        <w:spacing w:lineRule="exact" w:line="240"/>
        <w:ind w:left="5761" w:right="-255" w:firstLine="7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761" w:right="-255" w:firstLine="7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240"/>
        <w:ind w:left="5761" w:right="-255" w:firstLine="7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 уполномоченных лиц  на получение , обработку , хранение , передачу и любое другое  использование  персональных данных муниципальных служащих в префектуре Заводского района г.Гроз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соответствии с Федеральным законом от 27.07.2006 № 152-ФЗ «О </w:t>
      </w:r>
      <w:r>
        <w:rPr>
          <w:rFonts w:cs="Times New Roman" w:ascii="Times New Roman" w:hAnsi="Times New Roman"/>
          <w:spacing w:val="3"/>
          <w:sz w:val="28"/>
          <w:szCs w:val="28"/>
        </w:rPr>
        <w:t>персональных данных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</w:rPr>
        <w:t>от 02.03.2007 N 25-ФЗ "О муниципальной службе в Российской Федерации"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постановлением Правительства Российской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Федерации от 21.03.2012 № 211 «Об утверждении перечня мер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правленных на обеспечение выполнения обязанностей, предусмотренных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Федеральным законом «О персональных данных» и принятыми в </w:t>
      </w:r>
      <w:r>
        <w:rPr>
          <w:rFonts w:cs="Times New Roman" w:ascii="Times New Roman" w:hAnsi="Times New Roman"/>
          <w:sz w:val="28"/>
          <w:szCs w:val="28"/>
        </w:rPr>
        <w:t>соответствии с ним нормативными правовыми актами, ст. 87 Трудового кодекса Российской Федерации и в соответствии с Указом Президента Российской Федерации от 30.05.2005 N 609 "Об утверждении Положения о персональных данных государственного гражданского служащего Российской Федерации и ведении его личного  дела"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уполномоченным на получение, обработку, хранение, передачу и любое другое использование персональных данных муниципальных служащих  префектуры  Заводского  района г.Грозного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абазанову Петимат Сулумбековну,  начальника   отдела делопроизводства и организационной работы префектуры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рамову Малику Сумановну, начальника отдела учета и отчетности префектуры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защиту персональных данных муниципальных служащих префектуры, содержащихся в личных делах, от неправомерного их использования или утраты за счет средств префектуры в порядке, установленном федеральными законами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 подписани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21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фект района                                                                  Р.К. Айдам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02:00Z</dcterms:created>
  <dc:creator>Malika</dc:creator>
  <dc:description/>
  <dc:language>en-US</dc:language>
  <cp:lastModifiedBy>Malika</cp:lastModifiedBy>
  <cp:lastPrinted>2021-02-03T16:12:00Z</cp:lastPrinted>
  <dcterms:modified xsi:type="dcterms:W3CDTF">2021-02-04T08:02:00Z</dcterms:modified>
  <cp:revision>2</cp:revision>
  <dc:subject/>
  <dc:title/>
</cp:coreProperties>
</file>