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4" w:hRule="atLeast"/>
        </w:trPr>
        <w:tc>
          <w:tcPr>
            <w:tcW w:w="98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ИЯ ГОРОДА ГРОЗНОГ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ФЕКТУРА ШЕЙХ-МАНСУРОВСК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ЬЛЖА-Г1АЛИН ШЕЙХ-МАНСУРАН К1ОШТАН  ПРЕФЕКТУРА</w:t>
            </w:r>
          </w:p>
        </w:tc>
      </w:tr>
      <w:tr>
        <w:trPr>
          <w:trHeight w:val="592" w:hRule="atLeast"/>
        </w:trPr>
        <w:tc>
          <w:tcPr>
            <w:tcW w:w="988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40"/>
                <w:sz w:val="32"/>
                <w:szCs w:val="28"/>
                <w:lang w:eastAsia="ru-RU"/>
              </w:rPr>
              <w:t>РАСПОРЯЖЕНИЕ</w:t>
            </w:r>
          </w:p>
        </w:tc>
      </w:tr>
      <w:tr>
        <w:trPr>
          <w:trHeight w:val="33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2021г.                                                                               №______</w:t>
            </w:r>
          </w:p>
        </w:tc>
      </w:tr>
      <w:tr>
        <w:trPr>
          <w:trHeight w:val="281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граждан в префекту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х-Мансуровского района г.Грозн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 мая 2006 года № 59-ФЗ» О порядке рассмотрения обращений граждан Российской Федерации», и в целях совершенствования деятельности по рассмотрению обращений граждан в префектуре Шейх-Мансуровского района г.Грозног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рассмотрения обращений граждан в префектуре Шейх-Мансуровского района г.Грозного согласно приложению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распоряжения префектуры Шейх-Мансуровского района г.Грозного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6.11.2012г. № 72 « Об утверждении регламента рассмотрения обращения граждан»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07.2015г. №18 «Об внесении изменений в регламент рассмотрения обращений граждан утвержденный распоряжением префекта Шейх-Мансуровского района г. Грозного 26.11.2012г. №72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аспоряжение на официальном сайте префектуры Шейх-Мансуровского района г.Грозног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распоряжения возложить на заместителя префекта района Р.Х. Рашитов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фект района                                                                                    Р.К.Айдамиров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фекта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х-Мансуровского района г. Грозны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20__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ОБРАЩЕНИЙ ГРАЖДАН В ПРЕФЕКТУРЕ ШЕЙХ-МАНСУРОВСКОГО РАЙОНА г.ГРОЗНОГ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ассмотрения обращения граждан в префектуре Шейх-Мансуровского района г. Грозного (далее - порядок) разработан в целях повышения качества рассмотрения обращения граждан в префектуре Шейх-Мансуровского района г. Грозный и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обращения граждан в префектуре Шейх-Мансуровского района г. Грозного осуществляется в соответствии с Конституцией Российской Федерации, Конституцией Чеченской Республики, Федеральным Законом №59-ФЗ от 0.05.2006г. «О порядке рассмотрения обращений граждан Российской Федерации», Законом Чеченской Республики № 12-рз от 05.06.2006г. «О порядке рассмотрения обращений граждан в Чеченской Республике»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префектуре Шейх-Мансуровского района г. Грозного рассматриваются обращения граждан по вопросам, находящимся в ведении префекта Шейх-Мансуровского района г. Грозного в соответствии с Конституцией Российской Федерации, Конституцией Чеченской Республики, федеральными законами ,законами Чеченской Республики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обращений граждан осуществляется префектом Шейх-Мансуровского района г.Грозного, заместителями префекта, начальниками отдела префектуры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обращений граждан включает рассмотрение письменных и устных обращений граждан, поступивших в ходе личного приема и поступивших в отдел делопроизводства и по работе с обращениями граждан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РЕБОВАНИЯ К ПОРЯДКУ ИСПОЛНЕНИЯ ФУНКЦИИ ПО РАССМОТРЕНИЮ ОБРАЩЕНИЙ ГРАЖДАН»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ация об исполнении функции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ссмотрению обращений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 порядке исполнения функции по рассмотрению обращений граждан предоставляет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отделе префектуры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использованием средств телефонной связи, электронного информирования и электронной техник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нформационном стенде в холле префектуры: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тветах на телефонные звонки работники подробно и в вежливой (корректной) форме информируют обратившихся граждан по интересующим вопросам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ботник, принявший звонок, не имеет возможности 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сполнения функции по рассмотрению письменных обращений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нение функции по рассмотрению обращений граждан осуществляется в течении 30 дней со для регистрации письменного обращения, если не установлен более короткий контрольный срок исполнения указанной функции. В исключительных случаях срок исполнения функции по рассмотрению обращений граждан может быть продлен , но не более чем на 30 дней, с обязательным уведомлением граждан о продлении срока рассмотрения обращени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фект Шейх-Мансуровского района г.Грозный при рассмотрении обращении граждан, вправе устанавливать сокращенные сроки рассмотрения отдельных обращений граждан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исьменному обращению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исьменное обращение граждан в обязательном порядке должно седержать наименование органа местного самоуправления – префектура Шейх-Мансуровского района г. Грозного, либо фамилию, имя, отчество должностного лица, либо должность соответствующего лица, которому направляется обращение; почтовый адрес, по которому должны быть направлены ответ или уведомление о переадресации обращения; изложение существа обращения; личную  дату и подпись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ращению могут быть приложены необходимые для рассмотрения документы или их копии. Гражданин вправе обратится , с просьбой направить , ответ на имя уполномоченного им лица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ение, направленное по электронной почте, должно содержать наименование органа управления – префектура Шейх-Мансуровског района г. Грозного, или фамилию, имя, отчество должностного лица, которому оно адресовано, изложение существа обращения, фамилия, имя, отчество обращающегося, почтовый адрес заявителя (местожительство), контактный телефон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сроки и время личного приема граждан в префектуре Шейх-Мансуровского района г. Грозн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ый прием граждан в префектуре ведут префект , заместители префекта в соответствии с графиком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месте приема , а также об установленных для приема днях и часах доводится  до сведения граждан на информационном стенде в холле префектуры Шейх-Мансуровского района г. Грозног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ы отдела по работе с обращениями граждан и социальной политики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ы по направлениям в ходе личного приема оказывают граждан информационно-консультативную помощь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личном  приеме граждан предъявляет документ, удостоверяющий личност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исполнения функции по рассмотрению обращений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обращений вопросов или получение гражданином необходимых разъяснений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исполнении функций по рассмотрению обращений граждан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щение не рассматривается по существу, если: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префектуру Шейх-Мансуровского района г. Грозного или одному и тому же должностному лицу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обращении содержаться нецензурные либо оскорбительные выражения,  содержащие угрозы жизни, здоровью и имуществу должностного лица, а также членов семьи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щении не указаны фамилия обратившегося и почтовый адрес для ответа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гражданина поступило заявление о прекращении рассмотрения обращения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кст письменного обращения не поддается прочтению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гражданину может быть о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 отказе в рассмотрении обращении обращения по существу письменного сообщается обратившемуся гражданину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щение 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по вопросам, содержащимся в обращении, осуществляется судебное производство с участием того же лица ( группы лиц), или материалы, необходимые для принятия решения и ответа заявителю рассматривается в суде, рассмотрение обращения может быть отложено до вступления в законную силу решения су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работников при исполнении функции по рассмотрению обращений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сотрудники, работающие с работающие с обращениями граждан, несут ответственность за сохранность находящихся у них документов и писе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утрате исполнителем письменных обращений граждан назначается служебное расследование, о результатах которого информируется глава префектуры Шейх-Мансуровского района г.Грозног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МИНИСТРАТИВНЫЕ ПРОЦЕДУРЫ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ь административных действий (процедур)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нение функций по рассмотрению обращений граждан включает в себя следующие административные процедуры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первичная обработка письменных обращений граждан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и аннотирование поступивших обращений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ение обращения на рассмотрение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: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обращений граждан на контроль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ление срока рассмотрения обращения граждан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ответа на обращение граждан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правочной информации о ходе рассмотрения письменного обращения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формы контроля за исполнением функции по рассмотрению обращений граждан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первичная обработка письменных обращений граждан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ем для начала исполнения функции по рассмотрению обращений граждан является личное обращение гражданина в префектуру Шейх-Мансуровского района г. Грозного или поступление обращения гражданина с сопроводительным документов из других муниципальных органов для рассмотрени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 поступившие письменные обращения граждан и документы, связанные с их рассмотрением поступают в отдел делопроизводства префектуры Шейх-Мансуровского района г. Грозног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и приеме и первичной обработке документов производится проверка правильности адресования, оформления и доставки, целостность упаковки, наличие указанных вложени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шибочно поступившие ( не по адресу) письма возвращаются на почту невскрытыми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 письменных обращений непосредственно от граждан производиться отделом по работе с обращениями граждан и социальной политики префектуры Шейх-Мансуровского района г.Грозного. Не принимаются обращения, не содержащие фамилии гражданина и почтового адреса для отве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и аннотирование поступивших обращени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исьменные обращения граждан подлежат регистрации в течении трех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 момента поступления в префектуру Шейх-Мансуровского района г.Грозног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 поступившие в префектуру обращения ( в правом нижнем углу первой страницы письма) проставляется регистрационный штамп с указанием наименования органами местного самоуправления, номера и дата. В случае если место, предназначенное для штампами, занято  текстом письма, штамп может быть проставлен в ином месте, обеспечивающим его прочтени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бращений граждан производиться в журнале установленной формы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егистрации обращений граждан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у присваивается регистрационный номер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ывается фамилия и инициалы заявителя ( в именительном падеже) и его адрес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обращения на рассмотрение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осле регистрации обращения отдел по работе с обращениями граждан и социальной политики предает его на рассмотрение префекта Шейх-Мансуровского района г. Грозног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ефект вправе рассмотреть обращение лично, либо поручить рассмотрение обращения заместителям префекта, помощниками префекта, начальникам отделов и организациям, расположенным на территории Шейх-Мансуровского района г. Грозного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, если вопрос, поставленный в обращении, не находятся в компетенции префекта Шейх-Мансуровского района г. Грозного, обращение в течение семи дней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исьменное обращение, содержащее информацию о фактах возможных нарушений законодательства Российской Федерации в  сфере миграции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Ф ( руководителю высшего исполнительного органа государственной власти субъекта РФ ) с уведомлением гражданина, направившего обращение, о переадресации его обращения, за исключением случая, указанного в ч.4 ст.11 федерального закона от 02.05.2006 г. №59-ФЗ «О порядке рассмотрения обращений граждан Российской Федерации»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рисланные не по принадлежности из государственных органов и других организаций, возвращаются в направившую организац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обращений в префектуре Шейх-Мансуровского района г. Грозн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упившие в подразделения письменные обращения граждан рассматриваются в срок до 30 дней со дня их регистрации, а письма, не требующие дополнительной проверки, в срок до пятнадцати дней. Исполнение поручений Президента Российской  Федерации и Главы Чеченской Республики о рассмотрении обращений граждан рассматривается в 15-дневный сро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При рассмотрении обращений граждан, исполнитель готовит проект письма и согласовывает с должностным лицом, и после согласования печатает ответ  заявителю на бланке установленной формы.  При исполнении письма должны быть следующие реквизиты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ый адрес заявителя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нициалы исполнителя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, а также централизованную подготовку ответа заявителю (для контрольный поручений  и в вышестоящую организацию ) осуществляет исполнитель, указанный в поручении первым. Соисполнители не позднее чем за 7 дней 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фектуре проводится личный прием граждан в установленные и доведенные до сведения граждан дни и час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держание устного обращения гражданина фиксируется в специальном журнале регистрации приема граждан и в карточке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ожжет быть дано в устной форме в ходе личного приема, о чем делается запись в карточке личного приема гражданина и в журнале регистрации приема граждан. В остальных случаях дается письменный ответ по существу поставленных в обращении вопросов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ые обращения граждан, принятые в ходе личного приема, подлежат  рассмотрению в порядке, установленном настоящим регламентом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гражданина по вопросам, не входящим в компетенцию администрации, ему разъясняется, куда следует обратитьс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ину может быть отказано в приеме, если его повторные обращения носят незаконный характер, либо по его обращению принято решение и гражданин уведомлен об этом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новленного вопроса, либо направление поручения для рассмотрения заявления гражданина в уполномоченный орган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обращений граждан на контроль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ные лица префектуры Шейх-Мансуровского района г. Грозного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 поступающие обращения граждан ставятся на контроль. На особый контроль ставятся поручения Президента Российской Федерации, Председателей Правительства Российской Федерации, Главы Чеченской Республики и Парламента Чеченской Республики о рассмотрении обращений граждан. Срок рассмотрения таких обращений устанавливаются в 15 дне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ление срока рассмотрения обращений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ответа на обращение граждан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на обращения граждан подписывает префект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результатам рассмотрения может быть принят правовой акт (например, о выделении земельного участка, об оказании материальной помощи). В случае если экземпляр такого акта направляется заявителю, подготовки специального ответа не требуется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ы заявителем и в вышестоящие организации печатаются на бланках установленной формы, в соответствии с требованиями по делопроизводству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левом нижнем углу ответа обязательно указывается фамилия и инициалы исполнителя, и номер его служебного телефона. Сотрудники исполнителя по работе с обращениями граждан вправе обратить внимание исполнителя на несоответствие подготовленного ответа требования по делопроизводству и предложить переоформить отве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ацию контроля за правильностью списания в дело писем граждан осуществляет начальник отдела по работе с обращениями граждан и социальной политики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справочной информаци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ходе рассмотрения обращ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не затрагивает права, свободы и законные интересы других лиц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ую работу по рассмотрению обращений граждан ведет отдел по работе с обращениями граждан и социальной политики,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ки предоставляются при личном обращении или посредством телефона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ки предоставляются при личном обращении или посредство телефон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обращения и направлении его на рассмотрение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рассмотрении обращен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срока рассмотрения обращени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рассмотрения обращения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зультатом предоставления справочной информации является информирование гражданина по существу обращения в устной форм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Style19"/>
        <w:spacing w:lineRule="auto" w:line="240" w:before="12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12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3:00Z</dcterms:created>
  <dc:creator>Зара</dc:creator>
  <dc:description/>
  <dc:language>en-US</dc:language>
  <cp:lastModifiedBy>Malika</cp:lastModifiedBy>
  <cp:lastPrinted>2021-01-29T14:42:00Z</cp:lastPrinted>
  <dcterms:modified xsi:type="dcterms:W3CDTF">2021-01-29T11:43:00Z</dcterms:modified>
  <cp:revision>2</cp:revision>
  <dc:subject/>
  <dc:title/>
</cp:coreProperties>
</file>