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щита прав предпринимателей является приоритетной задачей органов прокуратуры и находится на особом контроле прокурора республики Шарпудди Абдул-Кадыров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​</w:t>
      </w:r>
      <w:r>
        <w:rPr>
          <w:color w:val="000000"/>
          <w:szCs w:val="28"/>
        </w:rPr>
        <w:tab/>
        <w:t>В целях поддержки экономики и социальной сферы в условиях неблагоприятных внешнеполитических и экономических факторов Правительством Российской Федерации приняты конкретные меры, направленные на содействие устойчивому развитию бизнеса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Так, в целях снижения административной нагрузки на хозяйствующие субъекты постановлением Правительства Российской Федерации установлен мораторий на проведение плановых контрольных (надзорных) мероприятий в 2022 г. и возбуждение уголовных дел о банкротстве до 1 октября 2022 г., продлены сроки исполнения предписаний на 90 календарных дней, приостановлены выездные налоговые проверки </w:t>
      </w:r>
      <w:r>
        <w:rPr>
          <w:szCs w:val="28"/>
          <w:lang w:val="en-US" w:bidi="ru-RU"/>
        </w:rPr>
        <w:t>IT</w:t>
      </w:r>
      <w:r>
        <w:rPr>
          <w:szCs w:val="28"/>
          <w:lang w:bidi="ru-RU"/>
        </w:rPr>
        <w:t xml:space="preserve">-компаний, уплата налогов по упрощённой системе налогообложения и страховых взносов перенесена на полгода, приостановлено принятие решений о блокировке счетов в банке при взыскании денежных средств со счетов должников до 1 июня 2022 г., установлена нулевая процентная ставка по НДС для гостинично-туристического бизнеса и такая же ставка по налогу на прибыль для </w:t>
      </w:r>
      <w:r>
        <w:rPr>
          <w:szCs w:val="28"/>
          <w:lang w:val="en-US" w:bidi="ru-RU"/>
        </w:rPr>
        <w:t>IT</w:t>
      </w:r>
      <w:r>
        <w:rPr>
          <w:szCs w:val="28"/>
          <w:lang w:bidi="ru-RU"/>
        </w:rPr>
        <w:t>-компаний, снижена ставка пени с 31 дня при просрочке исполнения обязанности по уплате налога с 1/150 на 1/300 ставки рефинансирования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Инвесторам, осуществляющим инвестиционную деятельность в приоритетных отраслях экономики Чеченской Республики, ставки налога на прибыль снижена с 17% до 13,5%, на имущество – до 1%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родолжают функционировать фонды поддержки предпринимательства и фонд содействия кредитованию.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Кредитными организациями по льготной ставке в текущем году субъектам предпринимательства выдано 28 займов, на сумму 54,1</w:t>
      </w:r>
      <w:r>
        <w:rPr>
          <w:b/>
          <w:szCs w:val="28"/>
          <w:lang w:bidi="ru-RU"/>
        </w:rPr>
        <w:t xml:space="preserve"> </w:t>
      </w:r>
      <w:r>
        <w:rPr>
          <w:szCs w:val="28"/>
          <w:lang w:bidi="ru-RU"/>
        </w:rPr>
        <w:t xml:space="preserve">млн. рублей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этой связи прокуратурой Шейх-Мансуровского района г. Грозного проводятся мероприятия разъяснительного характера по доведению до субъектов предпринимательской деятельности принимаемые руководством страны меры, направленные на их поддержк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  <w:lang w:bidi="ru-RU"/>
        </w:rPr>
        <w:t>По всем фактам незаконных действий (бездействия) в данной сфере субъекты предпринимательской деятельности могут обращаться в органы прокуратуры для принятия предусмотренных законом мер реагировани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окурор район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</w:t>
        <w:tab/>
        <w:tab/>
        <w:tab/>
        <w:tab/>
        <w:tab/>
        <w:tab/>
        <w:tab/>
        <w:t xml:space="preserve">      З.М. Керимов </w:t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/>
        <w:t>А.Р Чадаев, 29-82-7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9:00Z</dcterms:created>
  <dc:creator>AC</dc:creator>
  <dc:description/>
  <cp:keywords/>
  <dc:language>en-US</dc:language>
  <cp:lastModifiedBy>Магдиев</cp:lastModifiedBy>
  <cp:lastPrinted>2022-05-17T11:22:00Z</cp:lastPrinted>
  <dcterms:modified xsi:type="dcterms:W3CDTF">2022-05-17T07:25:00Z</dcterms:modified>
  <cp:revision>4</cp:revision>
  <dc:subject/>
  <dc:title/>
</cp:coreProperties>
</file>