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ы итоги надзорной деятельности прокуратуры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ручению прокурора Чеченской Республики Шарпудди Абдул-Кадырова его заместитель Сергей Алексеев провел выездное оперативное совещание в прокуратуре Шейх-Мансуровского района г. Грозного, на котором подведены итоги работы прокуратуры района за 2021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ший совещание заместитель прокурора республики дал оценку состоянию законности и правопорядка в районе, роли прокурорского надзора в их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ами выступили исполняющий обязанности прокурор района Муслим Татаев и заместитель прокурора района Апти Асаба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остоявшегося обсуждения запланировано проведение ряда мероприятий по наиболее значимым приоритетным направлениям надзора, выработаны меры по повышению результативности надзор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Style18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7:00Z</dcterms:created>
  <dc:creator>Admin</dc:creator>
  <dc:description/>
  <cp:keywords/>
  <dc:language>en-US</dc:language>
  <cp:lastModifiedBy>Тaтaев Муслим Сулимович</cp:lastModifiedBy>
  <cp:lastPrinted>2018-04-04T12:46:00Z</cp:lastPrinted>
  <dcterms:modified xsi:type="dcterms:W3CDTF">2022-12-05T13:03:00Z</dcterms:modified>
  <cp:revision>3</cp:revision>
  <dc:subject/>
  <dc:title>Проведенной прокуратурой республики проверкой в ГУ «Республиканский клинический центр инфекционных болезней» (далее – Учреждение) выявлены нарушения бюджетного законодательства Российской Федерации</dc:title>
</cp:coreProperties>
</file>