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-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мешательства прокуратуры работникам унитарного предприятия выплачена заработная плата на сумму 3,8 млн рублей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Чеченской Республики организована проверка исполнения законодательства об оплате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лено, что в одном из унитарных предприятий в предусмотренный законом срок не выплачена заработная плата 126 работникам. В результате этого у предприятия образовалась задолженность по оплате труда на сумму свыше</w:t>
        <w:br/>
        <w:t>3,8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той связи прокуратурой Шейх-Мансуровского района г. Грозного возбуждены дела об административных правонарушениях, предусмотренных ч. 6 ст. 5.27 КоАП РФ (невыплата в установленный срок заработной паты) и ч. 1</w:t>
        <w:br/>
        <w:t>ст. 13.19 КоАП РФ (непредоставление первичных статистических данных в орган статистики). Одновременно в адрес директора предприятия внесено представлени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 непосредственным контролем прокурора республики долги по заработной плате выплачены в полном объеме. Виновные лица привлечены к ответственности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4.2022 Татаев М.С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4:00Z</dcterms:created>
  <dc:creator>A</dc:creator>
  <dc:description/>
  <cp:keywords/>
  <dc:language>en-US</dc:language>
  <cp:lastModifiedBy>Тaтaев Муслим Сулимович</cp:lastModifiedBy>
  <cp:lastPrinted>2022-04-25T13:04:00Z</cp:lastPrinted>
  <dcterms:modified xsi:type="dcterms:W3CDTF">2022-12-05T13:04:00Z</dcterms:modified>
  <cp:revision>3</cp:revision>
  <dc:subject/>
  <dc:title>Проект</dc:title>
</cp:coreProperties>
</file>