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куратурой района инициировано уголовное преследование по факту фиктивной постановки на учет иностранного граждан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ой Шейх-Мансуровского района г. Грозного проведена проверка исполнения законодательства о миграционном учете иностранных граждан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ходе проверки установлено, что </w:t>
      </w:r>
      <w:r>
        <w:rPr>
          <w:sz w:val="28"/>
          <w:szCs w:val="28"/>
          <w:lang w:bidi="ru-RU"/>
        </w:rPr>
        <w:t xml:space="preserve">жительница г. Грозного </w:t>
      </w:r>
      <w:r>
        <w:rPr>
          <w:sz w:val="28"/>
          <w:szCs w:val="28"/>
        </w:rPr>
        <w:t>обратилась в миграционный орган для постановки на учет гражданина Республики Узбекистан в принадлежащем ей домовладении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иностранный гражданин в указанном домовладении фактически не проживал и был прописан фиктивно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Изложенное явилось основанием для направления прокуратурой района материалов проверки в порядке п. 2 ч. 2 ст. 37 УПК РФ в орган дознания для решения вопроса об уголовном преследовании виновных лиц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о итогам их рассмотрения в отношении местной жительницы возбуждено уголовное дело по ст. 322.3 Уголовного кодекса Российской Федерации (фиктивная постановка на учет иностранного гражданина или лица без гражданства по месту пребывания в жилом помещении в Российской Федерации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дела взято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З.М. Кер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18"/>
          <w:szCs w:val="18"/>
        </w:rPr>
        <w:t>А.Р. Чадаев, 29-82-7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intlinkwrapper">
    <w:name w:val="print_link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ind w:firstLine="76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0:00Z</dcterms:created>
  <dc:creator>11</dc:creator>
  <dc:description/>
  <cp:keywords/>
  <dc:language>en-US</dc:language>
  <cp:lastModifiedBy>Магдиев</cp:lastModifiedBy>
  <cp:lastPrinted>2022-04-08T10:52:00Z</cp:lastPrinted>
  <dcterms:modified xsi:type="dcterms:W3CDTF">2022-04-08T06:54:00Z</dcterms:modified>
  <cp:revision>4</cp:revision>
  <dc:subject/>
  <dc:title>Старшему помощнику прокурора</dc:title>
</cp:coreProperties>
</file>