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ченской Республике пресечен факт повторного привлечения женщины к уголовной ответственности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Шейх-Мансуровского района г. Грозного проведена проверка законности и обоснованности возбуждения уголовного дела в отношении местной жительницы по признакам преступления, предусмотренного ст. 322.2 УК РФ (фиктивная регистрация иностранного гражданина по месту жительства в жилом помещении в Российской Федерации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м материалов, послуживших основанием для возбуждения уголовного дела, установлено, что проверка проведена не полно, а решение принято в отсутствие достаточных данных, свидетельствующих о наличии признаков пре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Более того, согласно сведениям ИЦ МВД по ЧР Айза Х. уже была привлечена к уголовной ответственности по указанному факту фиктивной регистрации иностранца. При этом в силу закона никто не может нести уголовную ответственность дважды за одно и то же преступлени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этой связи Прокуратурой Шейх-Мансуровского района г. Грозного постановление дознавателя МВД о возбуждении уголовного дела отменено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Шейх-Мансуровского района г. Гро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01.2022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вание Подпись"/>
    <w:basedOn w:val="Normal"/>
    <w:next w:val="Normal"/>
    <w:qFormat/>
    <w:pPr>
      <w:suppressAutoHyphens w:val="true"/>
    </w:pPr>
    <w:rPr>
      <w:sz w:val="28"/>
      <w:szCs w:val="20"/>
    </w:rPr>
  </w:style>
  <w:style w:type="paragraph" w:styleId="Style21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2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27:00Z</dcterms:created>
  <dc:creator>A</dc:creator>
  <dc:description/>
  <cp:keywords/>
  <dc:language>en-US</dc:language>
  <cp:lastModifiedBy>Тaтaев Муслим Сулимович</cp:lastModifiedBy>
  <cp:lastPrinted>2022-01-31T10:22:00Z</cp:lastPrinted>
  <dcterms:modified xsi:type="dcterms:W3CDTF">2022-12-05T13:02:00Z</dcterms:modified>
  <cp:revision>4</cp:revision>
  <dc:subject/>
  <dc:title>Проект</dc:title>
</cp:coreProperties>
</file>