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spacing w:before="0" w:after="0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ейх-Мансуровского района г. Грозного проведена проверка исполнения законов при реализации нацпроекта «Образование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окурора республики Арсана Адаева заместителем прокурора Шейх-Мансуровского района г. Грозного Муслимом Татаевым проведена проверка исполнения законов при строительстве в рамках национального проекта «Образование» школы на 1224 места в г. Гроз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дзорным мероприятием установлены обстоятельства, свидетельствующие об отставании от намеченного срока выполнения работ, предусмотренных государственным контрак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е завершены земляные работы на все блоки возводимого объекта, не начаты работы по монтажу блочной комплектной трансформаторной подстан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й связи руководителю подрядной организации объявлено предостережение о недопустимости нарушения закона. Последний предупрежден об ответственности за несвоевременное выполнение работ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6:00Z</dcterms:created>
  <dc:creator>A</dc:creator>
  <dc:description/>
  <cp:keywords/>
  <dc:language>en-US</dc:language>
  <cp:lastModifiedBy>Comp95</cp:lastModifiedBy>
  <cp:lastPrinted>2023-04-13T09:24:00Z</cp:lastPrinted>
  <dcterms:modified xsi:type="dcterms:W3CDTF">2023-06-01T14:16:00Z</dcterms:modified>
  <cp:revision>2</cp:revision>
  <dc:subject/>
  <dc:title>Проект</dc:title>
</cp:coreProperties>
</file>