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республики за нарушение правил дорожного движения лишен права заниматься деятельностью, связанной с управлением транспортными средств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ощником прокурора Шейх-Мансуровского района г. Грозного Миланой Байтаевой поддержано государственное обвинение по уголовному делу в отношении Марата Хамзаева обвиняемого в совершении преступления, предусмотренного ч. 1 ст. 264 УК РФ (нарушение лицом управляющим автомобилем, правил дорожного движения, повлекшее                           по неосторожности причинение тяжкого вреда здоров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установлено, что Марат Хамзаев в сентябре 2022 года управляя технически исправным автомобилем «ЛАДА ПРИОРА», нарушил требования правила дорожного движения и допустил наезд на пешехода,                   в результате которого, потерпевшая получила телесные повреждения, которые по признаку опасности для жизни человека квалифицируются как причинившие тяжкий вред здоровью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Согласившись с позицией участвующего прокурора, Шейх-Мансуровский районный суд г. Грозного признал Марата Хамза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инкриминируемого деяния и назначил ему наказание в виде ограничения свободы с лишением права заниматься деятельностью, связанной с управлением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Приговор вступил в законную силу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4:00Z</dcterms:created>
  <dc:creator>Admin</dc:creator>
  <dc:description/>
  <cp:keywords/>
  <dc:language>en-US</dc:language>
  <cp:lastModifiedBy>Comp95</cp:lastModifiedBy>
  <cp:lastPrinted>2022-06-26T18:02:00Z</cp:lastPrinted>
  <dcterms:modified xsi:type="dcterms:W3CDTF">2023-06-06T09:34:00Z</dcterms:modified>
  <cp:revision>2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