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республики понес наказание за незаконные приобретение, хранение наркотических средств в крупном разме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ом прокурора Шейх-Мансуровского района г. Грозного Миланой Байтаевой поддержано государственное обвинение по уголовному делу в отношении Авгада К., обвиняемого в совершении преступления, предусмотренного ч. 2 ст. 228 УК РФ (незаконные приобретение и хранение без цели сбыта наркотических средств, совершенные в крупном разме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2022 году Авгад К. незаконно приобрел наркотическое средство каннабис (марихуана) массой 135,7 гр., которое он хранил до его обнаружения и изъятия сотрудниками полиции                                              в ходе личного д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Согласившись с позицией участвующего прокурора, Шейх-Мансуровский районный суд г. Грозного признал Авгада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                          в совершении инкриминируемого деяния, и назначил ему наказание в виде лишения свободы сроком на 1 год 8 месяцев с отбыванием в исправительной колонии обще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43:00Z</dcterms:created>
  <dc:creator>Admin</dc:creator>
  <dc:description/>
  <cp:keywords/>
  <dc:language>en-US</dc:language>
  <cp:lastModifiedBy>Comp95</cp:lastModifiedBy>
  <cp:lastPrinted>2023-06-14T11:12:00Z</cp:lastPrinted>
  <dcterms:modified xsi:type="dcterms:W3CDTF">2023-06-22T14:43:00Z</dcterms:modified>
  <cp:revision>2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