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а за хищение чужого имущества путем обмана, совершенное в особо крупном разме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ом прокурора Шейх-Мансуровского района г. Грозного Миланой Байтаевой поддержано государственное обвинение по уголовному делу в отношении Табарак М., обвиняемой в совершении преступления, предусмотренного ч. 4 ст. 159 УК РФ (мошенничество, то есть хищение чужого имущества путем обмана, совершенное в особо крупном разм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Табарак М. в августе 2020 года путем обмана завладела денежными средствами в размере 2 100 000 рублей, взяв на себя обязательства вернуть названную сумму денег потерпевшей стороне в срок                               до 01 ноября 2020 года, </w:t>
      </w:r>
      <w:r>
        <w:rPr>
          <w:color w:val="000000"/>
          <w:sz w:val="28"/>
          <w:szCs w:val="28"/>
        </w:rPr>
        <w:t xml:space="preserve">при этом, не имела возможности их исполнить. Денежными средствами Табарак М. распорядилась по своему усмотрению, причинив потерпевшей своими преступными действиями материальный ущерб в особо крупном размер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ая вину признала, ущерб не возместил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Согласившись с позицией участвующего прокурора, Шейх-Мансуровский районный суд г. Грозного, признал Табарак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                       в совершении инкриминируемого деяния, и назначил ей наказание в виде лишения свободы сроком на 4 года 6 месяцев с отбыванием в исправительной колонии общего режим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овор в законную силу не вступ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8" w:firstLine="12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02:00Z</dcterms:created>
  <dc:creator>Admin</dc:creator>
  <dc:description/>
  <cp:keywords/>
  <dc:language>en-US</dc:language>
  <cp:lastModifiedBy>Comp95</cp:lastModifiedBy>
  <cp:lastPrinted>2023-04-16T17:18:00Z</cp:lastPrinted>
  <dcterms:modified xsi:type="dcterms:W3CDTF">2023-06-06T09:32:00Z</dcterms:modified>
  <cp:revision>10</cp:revision>
  <dc:subject/>
  <dc:title>Наурским районным судом осужден директор ГУП «Винхоз Победа» за совершение преступления, предусмотренного ч</dc:title>
</cp:coreProperties>
</file>