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итель республики приговорен к реальному лишению своб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незаконные приобретение, хран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котических средств в крупном размер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ом Шейх-Мансуровского района г. Грозного Зелимханом Керимовым поддержано государственное обвинение по уголовному делу                       в отношении Джабраила М., обвиняемого в совершении преступлений, предусмотренных ч. 2 ст. 228 УК РФ (незаконные приобретение и хранение без уели сбыта наркотических средств, совершенные в крупном размер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 установлено, что в октябре 2020 года Джабраил М. незаконно приобрел наркотическое средство каннабис (марихуана) массой 139,3 гр., которое он хранил до его обнаружения и изъятия сотрудниками полиции                        в ходе личного досмо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Согласившись с позицией участвующего прокурора, Шейх-Мансуровский районный суд г. Грозного признал Джабраила М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овным                          в совершении инкриминируемого деяния, и назначил ему наказание в виде лишения свободы сроком на 1 год 9 месяцев с отбыванием в исправительной колонии общего реж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 в законную силу не вступ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8" w:firstLine="12"/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4:44:00Z</dcterms:created>
  <dc:creator>Admin</dc:creator>
  <dc:description/>
  <cp:keywords/>
  <dc:language>en-US</dc:language>
  <cp:lastModifiedBy>Comp95</cp:lastModifiedBy>
  <cp:lastPrinted>2023-06-14T11:10:00Z</cp:lastPrinted>
  <dcterms:modified xsi:type="dcterms:W3CDTF">2023-06-22T14:44:00Z</dcterms:modified>
  <cp:revision>2</cp:revision>
  <dc:subject/>
  <dc:title>Наурским районным судом осужден директор ГУП «Винхоз Победа» за совершение преступления, предусмотренного ч</dc:title>
</cp:coreProperties>
</file>