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куратурой района выявлены нарушения в деятельности отдела опеки и попечительст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Шейх-Мансуровского района г. Грозного проведена проверка исполнения законов отделом опеки и попечительства </w:t>
      </w:r>
      <w:bookmarkStart w:id="0" w:name="_Hlk89675156"/>
      <w:r>
        <w:rPr>
          <w:sz w:val="28"/>
          <w:szCs w:val="28"/>
        </w:rPr>
        <w:t>МУ «Департамент образования Мэрии г. Грозного</w:t>
      </w:r>
      <w:bookmarkEnd w:id="0"/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органом опеки подопечный Х. не включен в список нуждающегося в улучшении жилищных условий по достижении им возраста 14 лет. Соответствующее уведомление его законным представителям не направлялось, меры по его включению в список в случае непредставления законными представителями в установленный срок документов органом опеки не принимали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того, работником отдела опеки нарушались сроки проведения обследований жилищно-бытовых условий несовершеннолетних. В личных делах 5 несовершеннолетних отсутствовали акты таких обследований, а также ежегодные отчеты о хранении, использовании и управлении имуществом подопеч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послужило основанием для внесения в адрес начальника МУ «Департамент образования Мэрии г. Грозного» представления об устранении нарушений зак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 прокурорского реагирования рассмотрен, нарушения устранены, виновное лицо привлечено к дисциплинар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советник юстиции </w:t>
        <w:tab/>
        <w:tab/>
        <w:tab/>
        <w:tab/>
        <w:tab/>
        <w:t xml:space="preserve">                        З.М. Керимов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.Р. Чадаев 89397777919</w:t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90" w:leader="none"/>
      </w:tabs>
      <w:ind w:right="-116" w:hanging="0"/>
      <w:jc w:val="center"/>
      <w:outlineLvl w:val="7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3:58:00Z</dcterms:created>
  <dc:creator>1</dc:creator>
  <dc:description/>
  <cp:keywords/>
  <dc:language>en-US</dc:language>
  <cp:lastModifiedBy>Comp95</cp:lastModifiedBy>
  <cp:lastPrinted>2023-03-10T18:22:00Z</cp:lastPrinted>
  <dcterms:modified xsi:type="dcterms:W3CDTF">2023-06-01T14:18:00Z</dcterms:modified>
  <cp:revision>6</cp:revision>
  <dc:subject/>
  <dc:title>                        </dc:title>
</cp:coreProperties>
</file>