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судимый житель г. Грозного приговорен к наказанию в виде принудительных работ за оставление места жительства, совершенное                   в целях уклонения от административного надз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йх-Мансуровский районный суд г. Грозного с участием государственного обвинителя - помощника прокурора Шейх-Мансуровского района г. Грозного Миланы Байтаевой рассмотрел уголовное дело в отношении Зелимхана Ш., обвиняемого в совершении преступления, предусмотренного ч. 1 ст. 314.1 УК РФ (самовольное оставление поднадзорным лицом места жительства, совершенное в целях уклонения                      от административного надзора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в октябре 2021 года решением Советского районного суда г. Астрахань в отношении ранее судимого за аналогичное преступление Зелимхана Ш. установлен административный надзор сроком                    на 3 года с административными ограничениями. При этом в ноябре                         2022 года Зелимхан Ш. без уважительных причин, в целях уклонения                      от административного надзора, самовольно оставил место своего жительства, выехав за пределы Чеченской Республики в г. Пятигор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вшись с позицией участвующего прокурора, Шейх-Мансуровский районный суд г. Грозного, признал </w:t>
      </w:r>
      <w:r>
        <w:rPr>
          <w:sz w:val="28"/>
          <w:szCs w:val="28"/>
        </w:rPr>
        <w:t xml:space="preserve">Зелимхана Ш. </w:t>
      </w:r>
      <w:r>
        <w:rPr>
          <w:sz w:val="28"/>
          <w:szCs w:val="28"/>
        </w:rPr>
        <w:t xml:space="preserve">виновным в инкриминируемом преступлении, и назначил ему наказание в виде принудительных работ сроком на 6 месяцев с удержанием 10% заработной платы осужденного в доход государства ежемеся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вязи с допущенными органом дознания нарушениями при составлении обвинительного акта, по инициативе государственного обвинителя в адрес начальника дознания судом в соответствии                                   с требованиями ч. 4 ст. 29 УПК РФ вынесено частное постановл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овор вступил в законную си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8" w:firstLine="12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35:00Z</dcterms:created>
  <dc:creator>Admin</dc:creator>
  <dc:description/>
  <cp:keywords/>
  <dc:language>en-US</dc:language>
  <cp:lastModifiedBy>Comp95</cp:lastModifiedBy>
  <cp:lastPrinted>2023-04-16T19:06:00Z</cp:lastPrinted>
  <dcterms:modified xsi:type="dcterms:W3CDTF">2023-06-06T09:35:00Z</dcterms:modified>
  <cp:revision>2</cp:revision>
  <dc:subject/>
  <dc:title>Наурским районным судом осужден директор ГУП «Винхоз Победа» за совершение преступления, предусмотренного ч</dc:title>
</cp:coreProperties>
</file>