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тель республики приговорен к реальному лишению своб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законные приобретение, хранение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нение насилия в отношении представителя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ом прокурора Шейх-Мансуровского района г. Грозного Миланой Байтаевой поддержано государственное обвинение по уголовному делу в отношении Магомеда Т., обвиняемого в совершении преступлений, предусмотренных ч. 1 ст. 228 УК РФ (незаконные приобретение и хранение наркотических средств, совершенные в значительном размере) и ч. 2                                ст. 318 УК РФ (применение насилия, опасного для здоровья в отношении представителя власти в связи с исполнением им своих должностных обязанност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августе 2022 года Магомед Т. незаконно приобрел наркотическое средство каннабис (марихуана) массой 44,22 гр., которое он хранил до его обнаружения и изъятия сотрудниками полиции                        в ходе личного д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ктябре 2022 года Магомед Т. применил насилие                           в отношении сотрудника полиции, нанеся ему удар в область грудной кл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Согласившись с позицией участвующего прокурора, Шейх-Мансуровский районный суд г. Грозного признал Магомеда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                          в совершении инкриминируемых деяний, и назначил ему по совокупности преступлений наказание в виде лишения свободы сроком на 2 года 6 месяцев с отбыванием в исправительной колонии обще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Бай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13:00Z</dcterms:created>
  <dc:creator>Admin</dc:creator>
  <dc:description/>
  <cp:keywords/>
  <dc:language>en-US</dc:language>
  <cp:lastModifiedBy>Comp95</cp:lastModifiedBy>
  <cp:lastPrinted>2023-05-29T21:25:00Z</cp:lastPrinted>
  <dcterms:modified xsi:type="dcterms:W3CDTF">2023-06-06T09:32:00Z</dcterms:modified>
  <cp:revision>145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