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Житель г. Грозного в период непогашенной судим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вь совершил преступ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прокурора Шейх-Мансуровского района г. Грозного Миланой Байтаевой поддержано государственное обвинение по уголовному делу в отношении Адама Т., обвиняемого по ч. 1 ст. 159 УК РФ (мошенничество, то есть хищение чужого имущества путем злоупотребления довери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Адам Т., в январе 2023 года путем злоупотребления доверием, совершил хищение денежных средств своей знак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мировой судья судебного участка № 14 Шейх-Мансуровского района г. Грозного признал Адама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инкриминируемого деяния, и назначил ему наказание в виде принудительных работ сроком на 8 месяцев с удержанием 10 % заработка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13:00Z</dcterms:created>
  <dc:creator>Admin</dc:creator>
  <dc:description/>
  <cp:keywords/>
  <dc:language>en-US</dc:language>
  <cp:lastModifiedBy>Comp95</cp:lastModifiedBy>
  <cp:lastPrinted>2023-05-30T09:22:00Z</cp:lastPrinted>
  <dcterms:modified xsi:type="dcterms:W3CDTF">2023-06-06T09:33:00Z</dcterms:modified>
  <cp:revision>145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