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ом второй инстанции удовлетворе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елляционное представление прокурор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ейх-Мансуровским районным судом г. Грозного рассмотрено апелляционное представление прокурора Шейх-Мансуровского района                     г. Грозного Зелимхана Керимова об отмене приговора мирового судьи                            в отношении Рамазана 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риговором мирового судьи от 03.11.2022 Рамазан В. признан виновным в совершении преступления, предусмотренного ч. 1 ст. 158 УК РФ (кража, то есть тайное хищение чужого имущества), и ему по совокупности приговоров окончательно назначено наказание в виде лишения свободы сроком на 1 год 1 месяц. На основании ч. 2 ст. 53.1 УК РФ назначенное Рамазану В. наказание в виде лишения свободы заменено на наказание в виде принудительных работ на 1 год 1 месяц с удержанием 10 % заработка в доход государ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этом установлено, что Рамазан В. ранее судим за совершение двух преступлений, предусмотренных пп. «б,в» ч. 2 ст. 158 УК РФ (кража, то есть хищение чужого имущества, совершенная с незаконным проникновением                                      в помещение  и причинением значительного ущерба гражданину), и ему                     по совокупности преступлений было назначено наказание в виде лишения свободы сроком  на 3 года с отбыванием в исправительной колонии строгого режима, с ограничением свободы на 1 год 6 месяце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месте с тем вопреки разъяснению постановления Пленума Верховного Суда РФ «О практике назначения судами РФ уголовного наказания», мировой судья не выяснил обстоятельства отбытия Рамазаном В. дополнительного наказания в виде ограничения свободы сроком на 1 год                       6 месяцев, чем допустил существенное нарушение уголовного зак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законное судебное решение прокурором района принесено апелляционное представление, которое судом второй инстанции удовлетворено, приговор отменен, уголовное дело направлено на новое судебное рассмотрение.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8" w:firstLine="12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49:00Z</dcterms:created>
  <dc:creator>Admin</dc:creator>
  <dc:description/>
  <cp:keywords/>
  <dc:language>en-US</dc:language>
  <cp:lastModifiedBy>Comp95</cp:lastModifiedBy>
  <cp:lastPrinted>2023-05-22T14:43:00Z</cp:lastPrinted>
  <dcterms:modified xsi:type="dcterms:W3CDTF">2023-06-06T09:31:00Z</dcterms:modified>
  <cp:revision>125</cp:revision>
  <dc:subject/>
  <dc:title>Наурским районным судом осужден директор ГУП «Винхоз Победа» за совершение преступления, предусмотренного ч</dc:title>
</cp:coreProperties>
</file>