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азание в виде принудительных работ осужденному заменено на наказание в виде лишения своб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х-Мансуровским районным судом г. Грозного с участием помощника прокурора Шейх-Мансуровского района г. Грозного                       Миланы Байтаевой рассмотрено представление исправительного центра                       № 1 УФСИН России по ЧР о замене наказания в виде принудительных работ на наказание в виде лишения свободы в отношении осужденного                      Бекхана Шовха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Бекхан Шовхалов в 2018 году осужден приговором Октябрьского районного суда г. Новороссийск к реальному лишению свободы за совершение им тяжкого и особо тяжкого преступлений.  В 2020 году указанное наказание ему заменено судом на наказание в виде принудительных работ, и он переведен в исправительный центр № 1 УФСИН России по Чеченской Республике. Находясь в исправительном центре, Бекхан Шовхалов нарушил установленный порядок и условия отбывания наказания в виде принудительных работ, то есть уклонился от отбывания наказания,                     в связи с чем признан злостным нарушителем и объявлен в розы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зицией участвующего прокурора, суд удовлетворил представление и постановил о замене Бекхану Шовхалову наказания в виде принудительных работ на наказание в виде лишения свободы на оставшийся срок 2 года 5 месяцев 23 дня с отбыванием в исправительной колонии строг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вступило в законную силу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2:00Z</dcterms:created>
  <dc:creator>Admin</dc:creator>
  <dc:description/>
  <cp:keywords/>
  <dc:language>en-US</dc:language>
  <cp:lastModifiedBy>Comp95</cp:lastModifiedBy>
  <cp:lastPrinted>2023-04-23T19:09:00Z</cp:lastPrinted>
  <dcterms:modified xsi:type="dcterms:W3CDTF">2023-06-06T09:32:00Z</dcterms:modified>
  <cp:revision>2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