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ейх-Мансуровского района г. Грозного проведена проверка исполнения законов при реализации нацпроекта «Образования»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окурора республики Арсана Адаева прокурором Шейх-Мансуровского района г. Грозного Зелимханом Керимовым проведена проверка исполнения законов при строительстве в рамках национального проекта «Образование» школы на 1224 места в г. Гроз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надзорного мероприятия проверено соблюдение условий государственного контракта, сроков выполнения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дзорному сопровождению прокуратуры работы выполняются в соответствии с графиком, а также требованиями строительных норм и прав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2:00Z</dcterms:created>
  <dc:creator>A</dc:creator>
  <dc:description/>
  <cp:keywords/>
  <dc:language>en-US</dc:language>
  <cp:lastModifiedBy>Comp95</cp:lastModifiedBy>
  <cp:lastPrinted>2023-07-07T09:46:00Z</cp:lastPrinted>
  <dcterms:modified xsi:type="dcterms:W3CDTF">2023-07-07T14:22:00Z</dcterms:modified>
  <cp:revision>2</cp:revision>
  <dc:subject/>
  <dc:title>Проект</dc:title>
</cp:coreProperties>
</file>