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szCs w:val="28"/>
          <w:u w:val="single"/>
        </w:rPr>
      </w:pPr>
      <w:r>
        <w:rPr>
          <w:szCs w:val="28"/>
          <w:u w:val="single"/>
        </w:rPr>
        <w:t>На сайт прокуратуры ЧР</w:t>
      </w:r>
    </w:p>
    <w:p>
      <w:pPr>
        <w:pStyle w:val="Style21"/>
        <w:spacing w:before="0" w:after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spacing w:before="0" w:after="0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ейх-Мансуровского района г. Грозного проведена проверка исполнения законов при реализации нацпроекта «Демография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поручения прокурора республики Арсана Адаева заместителем прокурора Шейх-Мансуровского района г. Грозного Апти Асабаевым проведена проверка исполнения законов при строительстве пансионата для ветеранов войны и труда на 230 мест в рамках национального проекта «Демограф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надзорного мероприятия проверено соблюдение условий государственного контракта, сроков выполнения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дзорному сопровождению прокуратуры работы выполняются в соответствии с графиком, а также требованиями строительных норм и правил</w:t>
      </w:r>
      <w:r>
        <w:rPr>
          <w:color w:val="1A1A1A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тарший советник юстиции                                                                       З.М. Керимов</w:t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А.Р. Чадаев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0:00Z</dcterms:created>
  <dc:creator>A</dc:creator>
  <dc:description/>
  <cp:keywords/>
  <dc:language>en-US</dc:language>
  <cp:lastModifiedBy>Чадаев Адлан Ризванович</cp:lastModifiedBy>
  <cp:lastPrinted>2024-03-01T08:48:00Z</cp:lastPrinted>
  <dcterms:modified xsi:type="dcterms:W3CDTF">2024-03-01T04:50:00Z</dcterms:modified>
  <cp:revision>2</cp:revision>
  <dc:subject/>
  <dc:title>Проект</dc:title>
</cp:coreProperties>
</file>